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ind w:left="100" w:right="1260" w:hanging="0"/>
        <w:rPr/>
      </w:pPr>
      <w:bookmarkStart w:id="0" w:name="bookmark0"/>
      <w:r>
        <w:rPr/>
        <w:t>Обоснование применения физиотерапии после операции дентальной имплантации</w:t>
      </w:r>
      <w:bookmarkEnd w:id="0"/>
    </w:p>
    <w:p>
      <w:pPr>
        <w:pStyle w:val="Bodytext1"/>
        <w:shd w:fill="auto" w:val="clear"/>
        <w:ind w:left="1500" w:right="20" w:hanging="0"/>
        <w:rPr/>
      </w:pPr>
      <w:r>
        <w:rPr/>
        <w:t>А.В. ЛЕПИЛИН*, д.м.н., проф., зав. кафедрой</w:t>
      </w:r>
    </w:p>
    <w:p>
      <w:pPr>
        <w:pStyle w:val="Bodytext1"/>
        <w:shd w:fill="auto" w:val="clear"/>
        <w:ind w:left="1500" w:right="20" w:hanging="0"/>
        <w:rPr/>
      </w:pPr>
      <w:r>
        <w:rPr/>
        <w:t>Ю.М. РАЙГОРОДСКИЙ**, канд. физ-мат.наук</w:t>
      </w:r>
    </w:p>
    <w:p>
      <w:pPr>
        <w:pStyle w:val="Bodytext1"/>
        <w:shd w:fill="auto" w:val="clear"/>
        <w:ind w:left="1500" w:right="20" w:hanging="0"/>
        <w:rPr/>
      </w:pPr>
      <w:r>
        <w:rPr/>
        <w:t>Н.Л. ЕРОКИНА*, д.м.н., доц.</w:t>
      </w:r>
    </w:p>
    <w:p>
      <w:pPr>
        <w:pStyle w:val="Bodytext1"/>
        <w:shd w:fill="auto" w:val="clear"/>
        <w:ind w:left="1500" w:right="20" w:hanging="0"/>
        <w:rPr/>
      </w:pPr>
      <w:r>
        <w:rPr/>
        <w:t>Д.А. СМИРНОВ*, к.м.н., асс.</w:t>
      </w:r>
    </w:p>
    <w:p>
      <w:pPr>
        <w:pStyle w:val="Bodytext1"/>
        <w:shd w:fill="auto" w:val="clear"/>
        <w:ind w:right="20" w:hanging="0"/>
        <w:rPr/>
      </w:pPr>
      <w:r>
        <w:rPr/>
        <w:t>М.А. ЛИСТОПАДОВ*, асс.</w:t>
      </w:r>
    </w:p>
    <w:p>
      <w:pPr>
        <w:pStyle w:val="Bodytext1"/>
        <w:shd w:fill="auto" w:val="clear"/>
        <w:ind w:left="1500" w:right="20" w:hanging="0"/>
        <w:rPr/>
      </w:pPr>
      <w:r>
        <w:rPr/>
        <w:t>*Кафедра хирургической стоматологии и челюстно-лииевой хирургии ГОУ ВПО «Саратовский государственный медицинский университет им. В.И.Разумовского» Росздрава</w:t>
      </w:r>
    </w:p>
    <w:p>
      <w:pPr>
        <w:pStyle w:val="Bodytext1"/>
        <w:shd w:fill="auto" w:val="clear"/>
        <w:spacing w:before="0" w:after="187"/>
        <w:ind w:right="20" w:hanging="0"/>
        <w:rPr>
          <w:lang w:val="en-US"/>
        </w:rPr>
      </w:pPr>
      <w:r>
        <w:rPr>
          <w:lang w:val="en-US"/>
        </w:rPr>
        <w:t>**000 «</w:t>
      </w:r>
      <w:r>
        <w:rPr/>
        <w:t>Трима</w:t>
      </w:r>
      <w:r>
        <w:rPr>
          <w:lang w:val="en-US"/>
        </w:rPr>
        <w:t xml:space="preserve">», </w:t>
      </w:r>
      <w:r>
        <w:rPr/>
        <w:t>г</w:t>
      </w:r>
      <w:r>
        <w:rPr>
          <w:lang w:val="en-US"/>
        </w:rPr>
        <w:t xml:space="preserve">. </w:t>
      </w:r>
      <w:r>
        <w:rPr/>
        <w:t>Саратов</w:t>
      </w:r>
    </w:p>
    <w:p>
      <w:pPr>
        <w:pStyle w:val="Heading31"/>
        <w:keepNext w:val="true"/>
        <w:keepLines/>
        <w:shd w:fill="auto" w:val="clear"/>
        <w:spacing w:before="0" w:after="0"/>
        <w:ind w:left="100" w:right="1260" w:hanging="0"/>
        <w:rPr/>
      </w:pPr>
      <w:bookmarkStart w:id="1" w:name="bookmark1"/>
      <w:r>
        <w:rPr/>
        <w:t>Rationale for the use of physiotherapy after dental implantation</w:t>
      </w:r>
      <w:bookmarkEnd w:id="1"/>
    </w:p>
    <w:p>
      <w:pPr>
        <w:pStyle w:val="Heading31"/>
        <w:keepNext w:val="true"/>
        <w:keepLines/>
        <w:shd w:fill="auto" w:val="clear"/>
        <w:spacing w:before="0" w:after="0"/>
        <w:ind w:left="100" w:right="1260" w:hanging="0"/>
        <w:rPr/>
      </w:pPr>
      <w:r>
        <w:rPr/>
      </w:r>
    </w:p>
    <w:p>
      <w:pPr>
        <w:pStyle w:val="Heading51"/>
        <w:keepNext w:val="true"/>
        <w:keepLines/>
        <w:shd w:fill="auto" w:val="clear"/>
        <w:spacing w:lineRule="exact" w:line="240" w:before="0" w:after="309"/>
        <w:ind w:right="20" w:hanging="0"/>
        <w:rPr/>
      </w:pPr>
      <w:bookmarkStart w:id="2" w:name="bookmark2"/>
      <w:r>
        <w:rPr/>
        <w:t>A.V. LEPILIN, Yu.M. RAIGORODSKY, N.L. EROKINA, D.A. SMIRNOV, M.A. LISTOPADOV</w:t>
      </w:r>
      <w:bookmarkEnd w:id="2"/>
    </w:p>
    <w:p>
      <w:pPr>
        <w:pStyle w:val="Bodytext22"/>
        <w:shd w:fill="auto" w:val="clear"/>
        <w:spacing w:before="0" w:after="0"/>
        <w:ind w:left="100" w:hanging="0"/>
        <w:rPr/>
      </w:pPr>
      <w:r>
        <w:rPr>
          <w:rStyle w:val="Bodytext21"/>
          <w:lang w:val="ru-RU"/>
        </w:rPr>
        <w:t>Резюме</w:t>
      </w:r>
    </w:p>
    <w:p>
      <w:pPr>
        <w:pStyle w:val="Bodytext22"/>
        <w:shd w:fill="auto" w:val="clear"/>
        <w:spacing w:before="0" w:after="0"/>
        <w:ind w:left="100" w:right="20" w:hanging="0"/>
        <w:rPr/>
      </w:pPr>
      <w:r>
        <w:rPr/>
        <w:t>Целью данного исследования явилось изучение клинической эффективности физиотерапевтиче</w:t>
        <w:softHyphen/>
        <w:t>ского лечения после дентальной имплантации. Исследование, в котором принимали участие 250 па</w:t>
        <w:softHyphen/>
        <w:t>циентов с дефектами зубных рядов, показало, что физиотерапевтическое лечение после операции дентальной имплантации с использованием аппарата</w:t>
      </w:r>
      <w:r>
        <w:rPr>
          <w:rStyle w:val="Bodytext2Italic"/>
        </w:rPr>
        <w:t xml:space="preserve"> «АМО-АТОС-Э»</w:t>
      </w:r>
      <w:r>
        <w:rPr/>
        <w:t xml:space="preserve"> и стоматологического ком</w:t>
        <w:softHyphen/>
        <w:t>плекса</w:t>
      </w:r>
      <w:r>
        <w:rPr>
          <w:rStyle w:val="Bodytext2Italic"/>
        </w:rPr>
        <w:t xml:space="preserve"> КАП-«Паролонтолог»</w:t>
      </w:r>
      <w:r>
        <w:rPr/>
        <w:t xml:space="preserve"> позволяют повысить эффективность дентальной имплантации.</w:t>
      </w:r>
    </w:p>
    <w:p>
      <w:pPr>
        <w:pStyle w:val="Bodytext22"/>
        <w:shd w:fill="auto" w:val="clear"/>
        <w:spacing w:before="0" w:after="240"/>
        <w:ind w:left="100" w:right="20" w:hanging="0"/>
        <w:rPr/>
      </w:pPr>
      <w:r>
        <w:rPr/>
        <w:t>Ключевые слова: дентальная имплантация, физиотерапия в стоматологии, стоматологический комплекс</w:t>
      </w:r>
      <w:r>
        <w:rPr>
          <w:rStyle w:val="Bodytext2Italic"/>
        </w:rPr>
        <w:t xml:space="preserve"> КАП-«Паролонтолог»,</w:t>
      </w:r>
      <w:r>
        <w:rPr/>
        <w:t xml:space="preserve"> аппарат</w:t>
      </w:r>
      <w:r>
        <w:rPr>
          <w:rStyle w:val="Bodytext2Italic"/>
        </w:rPr>
        <w:t xml:space="preserve"> «АМО-АТОС-Э».</w:t>
      </w:r>
    </w:p>
    <w:p>
      <w:pPr>
        <w:pStyle w:val="Bodytext22"/>
        <w:shd w:fill="auto" w:val="clear"/>
        <w:spacing w:before="0" w:after="0"/>
        <w:ind w:left="100" w:hanging="0"/>
        <w:rPr>
          <w:lang w:val="en-US"/>
        </w:rPr>
      </w:pPr>
      <w:r>
        <w:rPr>
          <w:rStyle w:val="Bodytext21"/>
        </w:rPr>
        <w:t>Abstract</w:t>
      </w:r>
    </w:p>
    <w:p>
      <w:pPr>
        <w:pStyle w:val="Bodytext22"/>
        <w:shd w:fill="auto" w:val="clear"/>
        <w:spacing w:before="0" w:after="0"/>
        <w:ind w:left="100" w:right="20" w:hanging="0"/>
        <w:rPr>
          <w:lang w:val="en-US"/>
        </w:rPr>
      </w:pPr>
      <w:r>
        <w:rPr>
          <w:lang w:val="en-US"/>
        </w:rPr>
        <w:t>By the purpose of the given research was the study of clinical efficiency of a new physiotherapeutic treatment after dental implantation. 250 with defects of tooth alignments patients took part in clinical research. This research reported that the physiotherapeutic treatment after dental implantation opera</w:t>
        <w:softHyphen/>
        <w:t>tion with use of stomatologic complex</w:t>
      </w:r>
      <w:r>
        <w:rPr>
          <w:rStyle w:val="Bodytext2Italic"/>
          <w:lang w:val="en-US"/>
        </w:rPr>
        <w:t xml:space="preserve"> KAP-Parodontolog</w:t>
      </w:r>
      <w:r>
        <w:rPr>
          <w:lang w:val="en-US"/>
        </w:rPr>
        <w:t xml:space="preserve"> and</w:t>
      </w:r>
      <w:r>
        <w:rPr>
          <w:rStyle w:val="Bodytext2Italic"/>
          <w:lang w:val="en-US"/>
        </w:rPr>
        <w:t xml:space="preserve"> AMO-ATOS-E</w:t>
      </w:r>
      <w:r>
        <w:rPr>
          <w:lang w:val="en-US"/>
        </w:rPr>
        <w:t xml:space="preserve"> apparatus allowed to im</w:t>
        <w:softHyphen/>
        <w:t>prove efficiency of dental implantation.</w:t>
      </w:r>
    </w:p>
    <w:p>
      <w:pPr>
        <w:pStyle w:val="Bodytext22"/>
        <w:shd w:fill="auto" w:val="clear"/>
        <w:spacing w:before="0" w:after="0"/>
        <w:ind w:left="100" w:right="20" w:hanging="0"/>
        <w:rPr>
          <w:lang w:val="en-US"/>
        </w:rPr>
      </w:pPr>
      <w:r>
        <w:rPr>
          <w:lang w:val="en-US"/>
        </w:rPr>
        <w:t>Key words: dental implantation, physiotherapy in dentistry, stomatologic complex</w:t>
      </w:r>
      <w:r>
        <w:rPr>
          <w:rStyle w:val="Bodytext2Italic"/>
          <w:lang w:val="en-US"/>
        </w:rPr>
        <w:t xml:space="preserve"> KAP-Parodontolog, AMO-ATOS-E</w:t>
      </w:r>
      <w:r>
        <w:rPr>
          <w:lang w:val="en-US"/>
        </w:rPr>
        <w:t xml:space="preserve"> apparatus.</w:t>
      </w:r>
    </w:p>
    <w:p>
      <w:pPr>
        <w:sectPr>
          <w:footerReference w:type="default" r:id="rId2"/>
          <w:type w:val="nextPage"/>
          <w:pgSz w:w="11906" w:h="16838"/>
          <w:pgMar w:left="1032" w:right="885" w:gutter="0" w:header="0" w:top="1474" w:footer="6" w:bottom="1174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13525" cy="257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0.3pt;mso-wrap-distance-left:0pt;mso-wrap-distance-right:0pt;mso-wrap-distance-top:0pt;mso-wrap-distance-bottom:0pt;margin-top:0.05pt;mso-position-vertical-relative:text;margin-left:37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/>
        <w:ind w:left="20" w:right="66" w:hanging="0"/>
        <w:jc w:val="both"/>
        <w:rPr>
          <w:sz w:val="19"/>
          <w:szCs w:val="19"/>
        </w:rPr>
      </w:pPr>
      <w:r>
        <w:rPr/>
        <w:t>Д</w:t>
      </w:r>
      <w:r>
        <w:rPr>
          <w:sz w:val="19"/>
          <w:szCs w:val="19"/>
        </w:rPr>
        <w:t>ентальная имплантология - это альтернатив</w:t>
        <w:softHyphen/>
        <w:t>ный, а порой и единственный способ восста</w:t>
        <w:softHyphen/>
        <w:t>новления эстетической и функциональной гармонии у пациентов с частичной или полной потерей зубов. Несмотря на многочисленные научные исследо</w:t>
        <w:softHyphen/>
        <w:t>вания в данной области, остается ряд вопросов, тре</w:t>
        <w:softHyphen/>
        <w:t>бующих тщательного изучения и анализа. Один из них, касающийся ведения пациентов в послеоперационном периоде, ставит своей задачей уменьшение проявлений реакции тканей на вмешательство: уменьшение боли, отека, скорейшего восстановления ощущения комфор</w:t>
        <w:softHyphen/>
        <w:t>та пациентов, уменьшение вероятности осложнений.</w:t>
      </w:r>
    </w:p>
    <w:p>
      <w:pPr>
        <w:pStyle w:val="Bodytext1"/>
        <w:shd w:fill="auto" w:val="clear"/>
        <w:spacing w:lineRule="auto" w:line="240" w:before="0" w:after="176"/>
        <w:ind w:left="20" w:right="66" w:firstLine="118"/>
        <w:jc w:val="both"/>
        <w:rPr>
          <w:sz w:val="19"/>
          <w:szCs w:val="19"/>
        </w:rPr>
      </w:pPr>
      <w:r>
        <w:rPr>
          <w:sz w:val="19"/>
          <w:szCs w:val="19"/>
        </w:rPr>
        <w:t>В последние годы все большее внимание исследова</w:t>
        <w:softHyphen/>
        <w:t>телей и врачей-клиницистов привлекают немедикамен</w:t>
        <w:softHyphen/>
        <w:t>тозные методы лечения. Значительное количество науч</w:t>
        <w:softHyphen/>
        <w:t>ных работ посвящено изучению воздействия различных физических факторов на ткани человека, в том числе после различных операций [1-3]. Физиотерапевтиче</w:t>
        <w:softHyphen/>
        <w:t>ские методы, включенные в раннее комплексное лече</w:t>
        <w:softHyphen/>
        <w:t>ние пациентов в период после постановки дентальных имплантатов, ускоряют реабилитацию и предупрежда</w:t>
        <w:softHyphen/>
        <w:t>ют развитие различных осложнений.</w:t>
      </w:r>
    </w:p>
    <w:p>
      <w:pPr>
        <w:pStyle w:val="Bodytext31"/>
        <w:shd w:fill="auto" w:val="clear"/>
        <w:spacing w:lineRule="auto" w:line="240" w:before="0" w:after="0"/>
        <w:ind w:right="66" w:firstLine="220"/>
        <w:rPr/>
      </w:pPr>
      <w:r>
        <w:rPr/>
        <w:t>МАТЕРИАЛЫ И МЕТОДЫ ИССЛЕДОВАНИЯ</w:t>
      </w:r>
    </w:p>
    <w:p>
      <w:pPr>
        <w:pStyle w:val="Bodytext1"/>
        <w:shd w:fill="auto" w:val="clear"/>
        <w:spacing w:lineRule="auto" w:line="240"/>
        <w:ind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Нами обследовано 250 пациентов с дефектами зубных рядов различной локализации и протяженности, которым проводилось лечение с использованием дентальных им</w:t>
        <w:softHyphen/>
        <w:t>плантатов. Возраст обследуемых был в пределах от 29 до 65 лет. Операцию дентальной имплантации проводили, придерживаясь классического двухэтапного протокола</w:t>
      </w:r>
    </w:p>
    <w:p>
      <w:pPr>
        <w:pStyle w:val="Bodytext1"/>
        <w:shd w:fill="auto" w:val="clear"/>
        <w:spacing w:lineRule="auto" w:line="240"/>
        <w:ind w:left="20" w:right="66" w:hanging="0"/>
        <w:jc w:val="both"/>
        <w:rPr>
          <w:sz w:val="19"/>
          <w:szCs w:val="19"/>
        </w:rPr>
      </w:pPr>
      <w:r>
        <w:rPr>
          <w:sz w:val="19"/>
          <w:szCs w:val="19"/>
        </w:rPr>
        <w:t>Бранемарка, всего было установлено 685 имплантатов. Пациенты были разделены на две группы в зависимости от ведения послеоперационного периода. В первой груп</w:t>
        <w:softHyphen/>
        <w:t>пе после проведенной дентальной имплантации исполь</w:t>
        <w:softHyphen/>
        <w:t>зовались различные физиотерапевтические процедуры, выбор которых определялся характером течения послео</w:t>
        <w:softHyphen/>
        <w:t>перационного периода. Во второй группе физиотерапия не проводилась.</w:t>
      </w:r>
    </w:p>
    <w:p>
      <w:pPr>
        <w:pStyle w:val="Bodytext1"/>
        <w:shd w:fill="auto" w:val="clear"/>
        <w:spacing w:lineRule="auto" w:line="240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Программа обследования больных включала тради</w:t>
        <w:softHyphen/>
        <w:t>ционные методы: у всех больных после операции в ди</w:t>
        <w:softHyphen/>
        <w:t>намике оценивали субъективные ощущения, регистри</w:t>
        <w:softHyphen/>
        <w:t>ровали клиническое состояние: наличие отека, степень эпителизации послеоперационной раны. Для объектив</w:t>
        <w:softHyphen/>
        <w:t>ной оценки боли применяли шкалу для измерения ин</w:t>
        <w:softHyphen/>
        <w:t>тенсивности болевых ощущений и потребности в аналь</w:t>
        <w:softHyphen/>
        <w:t>гетиках. Шкала интенсивности боли (в баллах): 0 - нет боли, 1 - слабая, 2 - умеренная, 3 - сильная, 4 - не</w:t>
        <w:softHyphen/>
        <w:t>переносимая боль. Оценка эффективности лечения по потребности в анальгетиках проводилась следующим образом: отличный результат - отсутствие потребно</w:t>
        <w:softHyphen/>
        <w:t>сти в анальгетиках, хороший - снижение потребности в анальгетиках более чем на 50%, удовлетворительный — снижение потребности в анальгетиках менее чем на 50% по сравнению с исходным уровнем, неудовлетворитель</w:t>
        <w:softHyphen/>
        <w:t>ный - отсутствие эффекта анальгетиков.</w:t>
      </w:r>
    </w:p>
    <w:p>
      <w:pPr>
        <w:pStyle w:val="Bodytext1"/>
        <w:shd w:fill="auto" w:val="clear"/>
        <w:spacing w:lineRule="auto" w:line="240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Всем пациентам в раннем послеоперационном пери</w:t>
        <w:softHyphen/>
        <w:t>оде (первые сутки после операции) назначали дозиро</w:t>
        <w:softHyphen/>
        <w:t>ванный холод (в течение 15 мин., с интервалом 30 мин., 1,5-2 часа), антибактериальную терапию (амоксиклав 625 мг или линкомицин 0,25 г по схеме), полоскание полости рта растворами антисептиков (хлоргексидин 0,05%), симптоматически - обезболивающие.</w:t>
      </w:r>
    </w:p>
    <w:p>
      <w:pPr>
        <w:pStyle w:val="Bodytext1"/>
        <w:shd w:fill="auto" w:val="clear"/>
        <w:spacing w:lineRule="auto" w:line="240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В случае выраженного отека тканей, особенно при установке более двух имплантатов, с целью его умень</w:t>
        <w:softHyphen/>
        <w:t>шения, использовалось воздействие на ткани магнит</w:t>
        <w:softHyphen/>
        <w:t>ного поля, генерируемого аппаратом</w:t>
      </w:r>
      <w:r>
        <w:rPr>
          <w:rStyle w:val="BodytextItalicSpacing1pt"/>
          <w:sz w:val="19"/>
          <w:szCs w:val="19"/>
        </w:rPr>
        <w:t xml:space="preserve"> «АМО-АТОС-Э» </w:t>
      </w:r>
      <w:r>
        <w:rPr>
          <w:sz w:val="19"/>
          <w:szCs w:val="19"/>
        </w:rPr>
        <w:t>(</w:t>
      </w:r>
      <w:r>
        <w:rPr>
          <w:sz w:val="19"/>
          <w:szCs w:val="19"/>
          <w:lang w:val="en-US"/>
        </w:rPr>
        <w:t>per</w:t>
      </w:r>
      <w:r>
        <w:rPr>
          <w:sz w:val="19"/>
          <w:szCs w:val="19"/>
        </w:rPr>
        <w:t>. удост. №29/1007/1001-02 от 12.03.02,</w:t>
      </w:r>
      <w:r>
        <w:rPr>
          <w:rStyle w:val="BodytextItalicSpacing1pt"/>
          <w:sz w:val="19"/>
          <w:szCs w:val="19"/>
        </w:rPr>
        <w:t xml:space="preserve"> ООО «Три</w:t>
        <w:softHyphen/>
        <w:t>ма»,</w:t>
      </w:r>
      <w:r>
        <w:rPr>
          <w:sz w:val="19"/>
          <w:szCs w:val="19"/>
        </w:rPr>
        <w:t xml:space="preserve"> г. Саратов). Воздействие переменным бегущим ре</w:t>
        <w:softHyphen/>
        <w:t>версивным магнитным полем аппарата</w:t>
      </w:r>
      <w:r>
        <w:rPr>
          <w:rStyle w:val="BodytextItalicSpacing1pt"/>
          <w:sz w:val="19"/>
          <w:szCs w:val="19"/>
        </w:rPr>
        <w:t xml:space="preserve"> «АМО-АТОС-Э» </w:t>
      </w:r>
      <w:r>
        <w:rPr>
          <w:sz w:val="19"/>
          <w:szCs w:val="19"/>
        </w:rPr>
        <w:t>представляет собой вращательное движение магнит</w:t>
        <w:softHyphen/>
        <w:t>ного поля, осуществляемое попеременно в противопо</w:t>
        <w:softHyphen/>
        <w:t>ложных направлениях с периодом смены направления 1,0-1,5 мин. и частотой вращения 10 Гц. Максимальный терапевтический эффект получен нами при использо</w:t>
        <w:softHyphen/>
        <w:t>вании магнитотерапии ежедневно после операции (8- 10 процедур) при времени воздействия 20 мин.</w:t>
      </w:r>
    </w:p>
    <w:p>
      <w:pPr>
        <w:pStyle w:val="Bodytext1"/>
        <w:shd w:fill="auto" w:val="clear"/>
        <w:spacing w:lineRule="auto" w:line="240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При выраженном болевом синдроме, что зачастую связано с реакцией нижнего луночкового нерва на вме</w:t>
        <w:softHyphen/>
        <w:t>шательство (близкое расположение нижнечелюстно</w:t>
        <w:softHyphen/>
        <w:t>го канала) дополнительно использовали метод ЧЭНС (чрескожная электронейростимуляция), для проведе</w:t>
        <w:softHyphen/>
        <w:t>ния которой также применялся</w:t>
      </w:r>
      <w:r>
        <w:rPr>
          <w:rStyle w:val="BodytextItalicSpacing1pt"/>
          <w:sz w:val="19"/>
          <w:szCs w:val="19"/>
        </w:rPr>
        <w:t xml:space="preserve"> «АМО-АТОС-Э»,</w:t>
      </w:r>
      <w:r>
        <w:rPr>
          <w:sz w:val="19"/>
          <w:szCs w:val="19"/>
        </w:rPr>
        <w:t xml:space="preserve"> который позволяет дополнительно использовать внутрирото- вой электрод на стороне операции. ЧЭНС значительно уменьшает болевые ощущения [4]. При этом амплитуда напряжения находится в диапазоне 15,2-17,6 В, и уве</w:t>
        <w:softHyphen/>
        <w:t>личивается после каждой процедуры на 0,3-0,5 В. Ча</w:t>
        <w:softHyphen/>
        <w:t>стота тока 6,4-10,0 Гц. Продолжительность процедуры составляет 7-15 мин. при курсе 3-10.</w:t>
      </w:r>
    </w:p>
    <w:p>
      <w:pPr>
        <w:pStyle w:val="Bodytext1"/>
        <w:shd w:fill="auto" w:val="clear"/>
        <w:spacing w:lineRule="auto" w:line="240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Стоматологический комплекс</w:t>
      </w:r>
      <w:r>
        <w:rPr>
          <w:rStyle w:val="BodytextItalicSpacing1pt"/>
          <w:sz w:val="19"/>
          <w:szCs w:val="19"/>
        </w:rPr>
        <w:t xml:space="preserve"> КАП-«Пародонтолог» </w:t>
      </w:r>
      <w:r>
        <w:rPr>
          <w:sz w:val="19"/>
          <w:szCs w:val="19"/>
        </w:rPr>
        <w:t>позволяет использовать более широкий выбор физио</w:t>
        <w:softHyphen/>
        <w:t>терапевтических процедур. Он оказывает пять видов физиотерапевтического воздействия (вакуум-массаж, излучение полупроводникового красного лазера (КЛ) и полупроводникового инфракрасного лазера (ИКЛ), электрофорез, магнитотерапия). Воздействие различ</w:t>
        <w:softHyphen/>
        <w:t>ных физических факторов поочередно или одновремен</w:t>
        <w:softHyphen/>
        <w:t>но (в зависимости от клинической ситуации) повышает эффективность воздействия, суммируя его. Параметры блока магнитотерапии не отличаются от таковых в аппа</w:t>
        <w:softHyphen/>
        <w:t>рате</w:t>
      </w:r>
      <w:r>
        <w:rPr>
          <w:rStyle w:val="BodytextItalicSpacing1pt"/>
          <w:sz w:val="19"/>
          <w:szCs w:val="19"/>
        </w:rPr>
        <w:t xml:space="preserve"> «АМО-АТОС-Э»</w:t>
      </w:r>
      <w:r>
        <w:rPr>
          <w:sz w:val="19"/>
          <w:szCs w:val="19"/>
        </w:rPr>
        <w:t xml:space="preserve"> [3].</w:t>
      </w:r>
    </w:p>
    <w:p>
      <w:pPr>
        <w:pStyle w:val="Bodytext1"/>
        <w:shd w:fill="auto" w:val="clear"/>
        <w:spacing w:lineRule="auto" w:line="240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Имеющийся в составе комплекса лазерный модуль инфракрасного диапазона позволяет реализовать ме</w:t>
        <w:softHyphen/>
        <w:t>тодики лазеротерапии двумя частотами модуляции. Использование первой (100 Гц) оказывает воздействие на воспаление, микроциркуляцию, метаболизм, кисло</w:t>
        <w:softHyphen/>
        <w:t>родный режим и другие ведущие параметры трофики тканей. Воздействие данного фактора использовалось нами при постановке отдельных имплантатов и вы</w:t>
        <w:softHyphen/>
        <w:t>раженной тканевой реакции на вмешательство. Вто</w:t>
        <w:softHyphen/>
        <w:t>рая частотная модуляция лазеротерапии (2000 Гц) ис</w:t>
        <w:softHyphen/>
        <w:t>пользуется в основном для воздействия на процессы регенерации тканей путем повышения митотической активности клеток, ускорения эпителизации. Отмече</w:t>
        <w:softHyphen/>
        <w:t>на высокая эффективность его применения после опе</w:t>
        <w:softHyphen/>
        <w:t>рации раскрытия дентальных имплантатов и фиксации формирователя десны, воздействие проводилось поо</w:t>
        <w:softHyphen/>
        <w:t>чередно в области каждого элемента, в течение 5 мин., курс 3-7 процедур [1].</w:t>
      </w:r>
    </w:p>
    <w:p>
      <w:pPr>
        <w:pStyle w:val="Bodytext1"/>
        <w:shd w:fill="auto" w:val="clear"/>
        <w:spacing w:lineRule="auto" w:line="240" w:before="0" w:after="180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Преследуя цель ускорить остеоинтеграцию в дина</w:t>
        <w:softHyphen/>
        <w:t>мической системе покрытие имплантата-костная ткань, с 10 дня, когда заканчивается процесс васкуляризации и происходит формирование костных балочек, для уско</w:t>
        <w:softHyphen/>
        <w:t>рения рекальцинации мы применяли магнитофорез или электрофорез 2% раствором кальция хлорида, с элек</w:t>
        <w:softHyphen/>
        <w:t>трода соответствующей полярности (положительно за</w:t>
        <w:softHyphen/>
        <w:t>ряженного анода). Курс 5-7 процедур, по 10 мин.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20" w:right="66" w:firstLine="220"/>
        <w:rPr/>
      </w:pPr>
      <w:bookmarkStart w:id="3" w:name="bookmark3"/>
      <w:r>
        <w:rPr/>
        <w:t>ЦЕЛЬ ИССЛЕДОВАНИЯ</w:t>
      </w:r>
      <w:bookmarkEnd w:id="3"/>
    </w:p>
    <w:p>
      <w:pPr>
        <w:pStyle w:val="Bodytext1"/>
        <w:shd w:fill="auto" w:val="clear"/>
        <w:spacing w:lineRule="auto" w:line="240" w:before="0" w:after="180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Оптимизация применения физиотерапии в период после операции дентальной имплантации с исполь</w:t>
        <w:softHyphen/>
        <w:t>зованием аппарата</w:t>
      </w:r>
      <w:r>
        <w:rPr>
          <w:rStyle w:val="BodytextItalicSpacing1pt"/>
          <w:sz w:val="19"/>
          <w:szCs w:val="19"/>
        </w:rPr>
        <w:t xml:space="preserve"> «АМО-АТОС-Э»</w:t>
      </w:r>
      <w:r>
        <w:rPr>
          <w:sz w:val="19"/>
          <w:szCs w:val="19"/>
        </w:rPr>
        <w:t xml:space="preserve"> и комплекса</w:t>
      </w:r>
      <w:r>
        <w:rPr>
          <w:rStyle w:val="BodytextItalicSpacing1pt"/>
          <w:sz w:val="19"/>
          <w:szCs w:val="19"/>
        </w:rPr>
        <w:t xml:space="preserve"> КАП- «Пародонтолог».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20" w:right="66" w:firstLine="220"/>
        <w:rPr/>
      </w:pPr>
      <w:bookmarkStart w:id="4" w:name="bookmark4"/>
      <w:r>
        <w:rPr/>
        <w:t>РЕЗУЛЬТАТЫ ИССЛЕДОВАНИЯ И ИХ ОБСУЖДЕНИЕ</w:t>
      </w:r>
      <w:bookmarkEnd w:id="4"/>
    </w:p>
    <w:p>
      <w:pPr>
        <w:pStyle w:val="Bodytext1"/>
        <w:shd w:fill="auto" w:val="clear"/>
        <w:spacing w:lineRule="auto" w:line="240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После оперативного вмешательства во 2-й группе пациентов интенсивность болевых ощущений на 4-й день лечения составила 1,9 балла, потребность в аналь</w:t>
        <w:softHyphen/>
        <w:t>гетиках: хороший результат - 47%, удовлетворитель</w:t>
        <w:softHyphen/>
        <w:t>ный - 53%. На 3-й день болевой синдром сохранялся у 35,4% пациентов, дискомфортные ощущения - у 52,1%, а на 5-й день - у 6,3 и 31,3% соответственно. Даже на 7-й день после операции 10,4% пациентов этой группы отмечали дискомфортные ощущения в области опера</w:t>
        <w:softHyphen/>
        <w:t>тивного вмешательства. В 1-й группе больных при до</w:t>
        <w:softHyphen/>
        <w:t xml:space="preserve">полнительном применении различных физиопроцедур (ЧЭНС, магнитотерапия, магнитолазерная терапия, электрофорез), проводимых при помощи аппаратов </w:t>
      </w:r>
      <w:r>
        <w:rPr>
          <w:rStyle w:val="WWBodytextItalicSpacing1pt"/>
          <w:sz w:val="19"/>
          <w:szCs w:val="19"/>
        </w:rPr>
        <w:t>«АМО-АТОС-Э»</w:t>
      </w:r>
      <w:r>
        <w:rPr>
          <w:sz w:val="19"/>
          <w:szCs w:val="19"/>
        </w:rPr>
        <w:t xml:space="preserve"> и</w:t>
      </w:r>
      <w:r>
        <w:rPr>
          <w:rStyle w:val="WWBodytextItalicSpacing1pt"/>
          <w:sz w:val="19"/>
          <w:szCs w:val="19"/>
        </w:rPr>
        <w:t xml:space="preserve"> КАП-«Пародонтолог»,</w:t>
      </w:r>
      <w:r>
        <w:rPr>
          <w:sz w:val="19"/>
          <w:szCs w:val="19"/>
        </w:rPr>
        <w:t xml:space="preserve"> через день по</w:t>
        <w:softHyphen/>
        <w:t>сле начала физиолечения интенсивность болевых ощу</w:t>
        <w:softHyphen/>
        <w:t>щений составила 0 баллов у 80% пациентов, 1 балл - у 9%, 2 балла - у 11%. Потребность в анальгетиках была следующей: отличный результат в 87% случаев, хоро</w:t>
        <w:softHyphen/>
        <w:t>ший - в 13%. На 3-й день после операции дентальной имплантации наличие болевого синдрома отмечали лишь у 10,9% пациентов (в 3 раза меньше по сравне</w:t>
        <w:softHyphen/>
        <w:t>нию с контролем), а дискомфортные ощущения у 34,5% (в 1,5 раза меньше). На 5-й день ни один пациент не предъявлял жалоб на наличие болей, а дискомфортные ощущения в области хирургического вмешательства от</w:t>
        <w:softHyphen/>
        <w:t>мечали лишь 3,6% пациентов.</w:t>
      </w:r>
    </w:p>
    <w:p>
      <w:pPr>
        <w:pStyle w:val="Bodytext1"/>
        <w:shd w:fill="auto" w:val="clear"/>
        <w:spacing w:lineRule="auto" w:line="240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На 5-й день в 1 -й группе отек и гиперемия слизистой оболочки десны в области хирургического вмешатель</w:t>
        <w:softHyphen/>
        <w:t>ства наблюдались у 43,6% пациентов, а на 7-й - у 20%. При традиционной терапии (во 2-й группе) эти показа</w:t>
        <w:softHyphen/>
        <w:t>тели были равны соответственно 58,3% и 29,1%. Даже на 10-й день после оперативного вмешательства у 8,3% пациентов этой группы отек и гиперемия слизистой со</w:t>
        <w:softHyphen/>
        <w:t>хранялись.</w:t>
      </w:r>
    </w:p>
    <w:p>
      <w:pPr>
        <w:pStyle w:val="Bodytext1"/>
        <w:shd w:fill="auto" w:val="clear"/>
        <w:spacing w:lineRule="auto" w:line="240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Эпителизация послеоперационной раны в 1-й группе больных начиналась раньше. На 5-й день начало эпите</w:t>
        <w:softHyphen/>
        <w:t>лизации отмечено у 18,2% пациентов, а на 7-й - у 58,2%. В те же сроки во 2-й группе эти показатели составили соответственно 6,3% и 22,9%. У большинства пациентов этой группы (70,8%) окончательная эпителизация по</w:t>
        <w:softHyphen/>
        <w:t>слеоперационной раны наблюдалась лишь на 10-й день. Кроме того, заживление в области оперативного вме</w:t>
        <w:softHyphen/>
        <w:t>шательства у 53 (96,4%) больных 1-й группы протекало гладко без воспалительных осложнений, а у 7 (14,6%) больных 2-й группы были отмечены осложнения в по</w:t>
        <w:softHyphen/>
        <w:t>слеоперационном периоде - подслизистые гематомы и расхождение швов.</w:t>
      </w:r>
    </w:p>
    <w:p>
      <w:pPr>
        <w:pStyle w:val="Bodytext1"/>
        <w:shd w:fill="auto" w:val="clear"/>
        <w:spacing w:lineRule="auto" w:line="240" w:before="0" w:after="184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Анализ полученных данных дает основание считать, что физиотерапевтическое лечение с использованием стоматологического комплекса</w:t>
      </w:r>
      <w:r>
        <w:rPr>
          <w:rStyle w:val="WWBodytextItalicSpacing1pt"/>
          <w:sz w:val="19"/>
          <w:szCs w:val="19"/>
        </w:rPr>
        <w:t xml:space="preserve"> КАП-«Пародонтолог</w:t>
      </w:r>
      <w:r>
        <w:rPr>
          <w:sz w:val="19"/>
          <w:szCs w:val="19"/>
        </w:rPr>
        <w:t xml:space="preserve">» и </w:t>
      </w:r>
      <w:r>
        <w:rPr>
          <w:rStyle w:val="WWBodytextItalicSpacing1pt"/>
          <w:sz w:val="19"/>
          <w:szCs w:val="19"/>
        </w:rPr>
        <w:t>«АМО-АТОС-Э»</w:t>
      </w:r>
      <w:r>
        <w:rPr>
          <w:sz w:val="19"/>
          <w:szCs w:val="19"/>
        </w:rPr>
        <w:t xml:space="preserve"> оказывают положительное влияние на состояние тканей вокруг имплантата в послеоперацион</w:t>
        <w:softHyphen/>
        <w:t>ном периоде. Эффективность лечебных мероприятий, включающих магнитотерапию, лазерную терапию, ле</w:t>
        <w:softHyphen/>
        <w:t>карственный электрофорез и чрескожную электроней- ростимуляцию имеет в своей основе уменьшение отека тканей, регуляцию микрососудистого кровообращения, ускорение митоза клеток и, с</w:t>
      </w:r>
    </w:p>
    <w:p>
      <w:pPr>
        <w:sectPr>
          <w:footerReference w:type="default" r:id="rId4"/>
          <w:type w:val="nextPage"/>
          <w:pgSz w:w="11906" w:h="16838"/>
          <w:pgMar w:left="987" w:right="930" w:gutter="0" w:header="0" w:top="1083" w:footer="6" w:bottom="1077"/>
          <w:pgNumType w:fmt="decimal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184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оответственно, эпители</w:t>
        <w:softHyphen/>
        <w:t>зации, нормализацию проведения нервного импульса, улучшает процессы регенерации. Проведение всех вы</w:t>
        <w:softHyphen/>
        <w:t>шеуказанных процедур позволило значительно снизить количество осложнений (боль, выраженные отека, не</w:t>
        <w:softHyphen/>
        <w:t>вропатию, гематомы, расхождение швов, осложнения воспалительного характера) в раннем послеоперацион</w:t>
        <w:softHyphen/>
        <w:t>ном периоде, уменьшить вероятность поздних осложне</w:t>
        <w:softHyphen/>
        <w:t>ний по сравнению с традиционными методами лечения в 1,5 раза. Назначение указанных физиопроцедур обе</w:t>
        <w:softHyphen/>
        <w:t>спечивает успех дентальной имплантации, увеличивая срок службы конструкции, интенсифицирует процессы заживления.</w:t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left="20" w:right="66" w:firstLine="220"/>
        <w:rPr/>
      </w:pPr>
      <w:bookmarkStart w:id="5" w:name="bookmark5"/>
      <w:r>
        <w:rPr/>
        <w:t>СПИСОК ИСПОЛЬЗОВАННОЙ ЛИТЕРАТУРЫ</w:t>
      </w:r>
      <w:bookmarkEnd w:id="5"/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Лепилин А. В., Райгородский Ю. М., Остров</w:t>
        <w:softHyphen/>
        <w:t>ская Л. Ю., Ерокина Н. Л., Коннов В. В., Чадина Т. В. Применение стоматологического комплекса КАП- «Пародонтолог» при лечении заболеваний пародонта // Стоматология. 2008. №5. С. 39-41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Райгородский Ю. М., Лясников В. Н., Серя- нов Ю. В., Лепилин А. В. Форетические свойства физи</w:t>
        <w:softHyphen/>
        <w:t>ческих полей и приборы для оптимальной физиотерапии в урологии, стоматологии, офтальмологии. - Саратов, 2000.-213 с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Лепилин А. В., Райгородский М. Ю., Булкина Н. В., Ерокина Н. Л., Лукина Л. В. Применение динамической магнитотерапии с помощью аппарата АМО-АТОС-Э в пред- и послеоперационном лечении заболеваний па</w:t>
        <w:softHyphen/>
        <w:t>родонта // Стоматология. 2007. №4. С. 25-27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229"/>
        <w:ind w:left="20" w:right="66" w:firstLine="220"/>
        <w:jc w:val="both"/>
        <w:rPr>
          <w:sz w:val="19"/>
          <w:szCs w:val="19"/>
        </w:rPr>
      </w:pPr>
      <w:r>
        <w:rPr>
          <w:sz w:val="19"/>
          <w:szCs w:val="19"/>
        </w:rPr>
        <w:t>Лепилин А. В., Бахтеева Г. Р., Ерокина Н. Л. При</w:t>
        <w:softHyphen/>
        <w:t>менение чрескожной электронейростимуляции в ком</w:t>
        <w:softHyphen/>
        <w:t>плексе лечения больных с переломами нижней челюсти //Стоматология. 2007. №2. С. 59-61.</w:t>
      </w:r>
    </w:p>
    <w:p>
      <w:pPr>
        <w:pStyle w:val="Heading621"/>
        <w:keepNext w:val="true"/>
        <w:keepLines/>
        <w:shd w:fill="auto" w:val="clear"/>
        <w:spacing w:lineRule="auto" w:line="240" w:before="0" w:after="218"/>
        <w:ind w:right="66" w:hanging="0"/>
        <w:rPr>
          <w:sz w:val="19"/>
          <w:szCs w:val="19"/>
        </w:rPr>
      </w:pPr>
      <w:bookmarkStart w:id="6" w:name="bookmark6"/>
      <w:r>
        <w:rPr>
          <w:sz w:val="19"/>
          <w:szCs w:val="19"/>
        </w:rPr>
        <w:t>Поступила 24.12.2009</w:t>
      </w:r>
      <w:bookmarkEnd w:id="6"/>
    </w:p>
    <w:p>
      <w:pPr>
        <w:pStyle w:val="Bodytext41"/>
        <w:shd w:fill="auto" w:val="clear"/>
        <w:spacing w:lineRule="auto" w:line="240" w:before="0" w:after="0"/>
        <w:ind w:left="440" w:right="66" w:hanging="0"/>
        <w:rPr>
          <w:sz w:val="19"/>
          <w:szCs w:val="19"/>
        </w:rPr>
      </w:pPr>
      <w:r>
        <w:rPr>
          <w:sz w:val="19"/>
          <w:szCs w:val="19"/>
        </w:rPr>
        <w:t>Координаты для связи с авторами: 410002, г. Саратов, ул. Лермонтова, д. 25/1, кв. 66,</w:t>
      </w:r>
    </w:p>
    <w:p>
      <w:pPr>
        <w:pStyle w:val="Bodytext41"/>
        <w:shd w:fill="auto" w:val="clear"/>
        <w:spacing w:lineRule="auto" w:line="240" w:before="0" w:after="0"/>
        <w:ind w:right="66" w:hanging="0"/>
        <w:rPr>
          <w:sz w:val="19"/>
          <w:szCs w:val="19"/>
        </w:rPr>
      </w:pPr>
      <w:r>
        <w:rPr>
          <w:sz w:val="19"/>
          <w:szCs w:val="19"/>
        </w:rPr>
        <w:t>Ерокиной Н. Л.</w:t>
      </w:r>
    </w:p>
    <w:p>
      <w:pPr>
        <w:sectPr>
          <w:type w:val="continuous"/>
          <w:pgSz w:w="11906" w:h="16838"/>
          <w:pgMar w:left="987" w:right="930" w:gutter="0" w:header="0" w:top="1083" w:footer="6" w:bottom="1077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3840" cy="889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70pt;mso-wrap-distance-left:0pt;mso-wrap-distance-right:0pt;mso-wrap-distance-top:0pt;mso-wrap-distance-bottom:0pt;margin-top:0.05pt;mso-position-vertical-relative:text;margin-left:3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0" w:right="0" w:gutter="0" w:header="0" w:top="0" w:footer="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2">
    <w:name w:val="Heading #2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Bodytext">
    <w:name w:val="Body text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3">
    <w:name w:val="Heading #3_"/>
    <w:basedOn w:val="Style1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  <w:lang w:val="en-US"/>
    </w:rPr>
  </w:style>
  <w:style w:type="character" w:styleId="Heading5">
    <w:name w:val="Heading #5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Bodytext2">
    <w:name w:val="Body text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1">
    <w:name w:val="Body text (2)"/>
    <w:basedOn w:val="Bodytext2"/>
    <w:qFormat/>
    <w:rPr>
      <w:u w:val="single"/>
      <w:lang w:val="en-US"/>
    </w:rPr>
  </w:style>
  <w:style w:type="character" w:styleId="Bodytext2Italic">
    <w:name w:val="Body text (2) + Italic"/>
    <w:basedOn w:val="Bodytext2"/>
    <w:qFormat/>
    <w:rPr>
      <w:i/>
      <w:iCs/>
      <w:spacing w:val="0"/>
    </w:rPr>
  </w:style>
  <w:style w:type="character" w:styleId="BodytextMSReferenceSansSerif39pt">
    <w:name w:val="Body text + MS Reference Sans Serif;39 pt"/>
    <w:basedOn w:val="Bodytext"/>
    <w:qFormat/>
    <w:rPr>
      <w:rFonts w:ascii="MS Reference Sans Serif" w:hAnsi="MS Reference Sans Serif" w:eastAsia="MS Reference Sans Serif" w:cs="MS Reference Sans Serif"/>
      <w:spacing w:val="0"/>
      <w:sz w:val="78"/>
      <w:szCs w:val="78"/>
    </w:rPr>
  </w:style>
  <w:style w:type="character" w:styleId="Bodytext3">
    <w:name w:val="Body text (3)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ItalicSpacing1pt">
    <w:name w:val="Body text + Italic;Spacing 1 pt"/>
    <w:basedOn w:val="Bodytext"/>
    <w:qFormat/>
    <w:rPr>
      <w:i/>
      <w:iCs/>
      <w:spacing w:val="20"/>
    </w:rPr>
  </w:style>
  <w:style w:type="character" w:styleId="Heading6">
    <w:name w:val="Heading #6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ItalicSpacing1pt">
    <w:name w:val="WW-Body text + Italic;Spacing 1 pt"/>
    <w:basedOn w:val="Bodytext"/>
    <w:qFormat/>
    <w:rPr>
      <w:i/>
      <w:iCs/>
      <w:spacing w:val="20"/>
    </w:rPr>
  </w:style>
  <w:style w:type="character" w:styleId="Heading62">
    <w:name w:val="Heading #6 (2)_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4">
    <w:name w:val="Body text (4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Heading4">
    <w:name w:val="Heading #4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41">
    <w:name w:val="Heading #4"/>
    <w:basedOn w:val="Heading4"/>
    <w:qFormat/>
    <w:rPr>
      <w:color w:val="FFFFFF"/>
    </w:rPr>
  </w:style>
  <w:style w:type="character" w:styleId="Heading1">
    <w:name w:val="Heading #1_"/>
    <w:basedOn w:val="Style1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02"/>
      <w:szCs w:val="102"/>
      <w:lang w:val="en-US"/>
    </w:rPr>
  </w:style>
  <w:style w:type="character" w:styleId="Heading11">
    <w:name w:val="Heading #1"/>
    <w:basedOn w:val="Heading1"/>
    <w:qFormat/>
    <w:rPr>
      <w:color w:val="FFFFFF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exact" w:line="480"/>
      <w:outlineLvl w:val="1"/>
    </w:pPr>
    <w:rPr>
      <w:rFonts w:ascii="Palatino Linotype" w:hAnsi="Palatino Linotype" w:eastAsia="Palatino Linotype" w:cs="Palatino Linotype"/>
      <w:b/>
      <w:bCs/>
      <w:spacing w:val="-10"/>
      <w:sz w:val="41"/>
      <w:szCs w:val="41"/>
    </w:rPr>
  </w:style>
  <w:style w:type="paragraph" w:styleId="Bodytext1">
    <w:name w:val="Body text"/>
    <w:basedOn w:val="Normal"/>
    <w:qFormat/>
    <w:pPr>
      <w:shd w:fill="FFFFFF" w:val="clear"/>
      <w:spacing w:lineRule="exact" w:line="216"/>
      <w:jc w:val="right"/>
    </w:pPr>
    <w:rPr>
      <w:rFonts w:ascii="Tahoma" w:hAnsi="Tahoma" w:eastAsia="Tahoma" w:cs="Tahoma"/>
      <w:sz w:val="17"/>
      <w:szCs w:val="17"/>
    </w:rPr>
  </w:style>
  <w:style w:type="paragraph" w:styleId="Heading31">
    <w:name w:val="Heading #3"/>
    <w:basedOn w:val="Normal"/>
    <w:qFormat/>
    <w:pPr>
      <w:shd w:fill="FFFFFF" w:val="clear"/>
      <w:spacing w:lineRule="exact" w:line="432" w:before="360" w:after="0"/>
      <w:outlineLvl w:val="2"/>
    </w:pPr>
    <w:rPr>
      <w:rFonts w:ascii="Palatino Linotype" w:hAnsi="Palatino Linotype" w:eastAsia="Palatino Linotype" w:cs="Palatino Linotype"/>
      <w:b/>
      <w:bCs/>
      <w:spacing w:val="-10"/>
      <w:sz w:val="41"/>
      <w:szCs w:val="41"/>
      <w:lang w:val="en-US"/>
    </w:rPr>
  </w:style>
  <w:style w:type="paragraph" w:styleId="Heading51">
    <w:name w:val="Heading #5"/>
    <w:basedOn w:val="Normal"/>
    <w:qFormat/>
    <w:pPr>
      <w:shd w:fill="FFFFFF" w:val="clear"/>
      <w:spacing w:lineRule="atLeast" w:line="0" w:before="0" w:after="420"/>
      <w:jc w:val="right"/>
      <w:outlineLvl w:val="4"/>
    </w:pPr>
    <w:rPr>
      <w:rFonts w:ascii="Calibri" w:hAnsi="Calibri" w:eastAsia="Calibri" w:cs="Calibri"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exact" w:line="283" w:before="420" w:after="0"/>
      <w:jc w:val="both"/>
    </w:pPr>
    <w:rPr>
      <w:rFonts w:ascii="Calibri" w:hAnsi="Calibri" w:eastAsia="Calibri" w:cs="Calibri"/>
      <w:b/>
      <w:bCs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exact" w:line="226" w:before="180" w:after="0"/>
      <w:ind w:firstLine="220"/>
      <w:jc w:val="both"/>
    </w:pPr>
    <w:rPr>
      <w:rFonts w:ascii="Franklin Gothic Medium" w:hAnsi="Franklin Gothic Medium" w:eastAsia="Franklin Gothic Medium" w:cs="Franklin Gothic Medium"/>
      <w:b/>
      <w:bCs/>
      <w:sz w:val="19"/>
      <w:szCs w:val="19"/>
    </w:rPr>
  </w:style>
  <w:style w:type="paragraph" w:styleId="Heading61">
    <w:name w:val="Heading #6"/>
    <w:basedOn w:val="Normal"/>
    <w:qFormat/>
    <w:pPr>
      <w:shd w:fill="FFFFFF" w:val="clear"/>
      <w:spacing w:lineRule="exact" w:line="226" w:before="180" w:after="0"/>
      <w:ind w:firstLine="220"/>
      <w:jc w:val="both"/>
      <w:outlineLvl w:val="5"/>
    </w:pPr>
    <w:rPr>
      <w:rFonts w:ascii="Franklin Gothic Medium" w:hAnsi="Franklin Gothic Medium" w:eastAsia="Franklin Gothic Medium" w:cs="Franklin Gothic Medium"/>
      <w:b/>
      <w:bCs/>
      <w:sz w:val="19"/>
      <w:szCs w:val="19"/>
    </w:rPr>
  </w:style>
  <w:style w:type="paragraph" w:styleId="Heading621">
    <w:name w:val="Heading #6 (2)"/>
    <w:basedOn w:val="Normal"/>
    <w:qFormat/>
    <w:pPr>
      <w:shd w:fill="FFFFFF" w:val="clear"/>
      <w:spacing w:lineRule="atLeast" w:line="0" w:before="180" w:after="300"/>
      <w:jc w:val="right"/>
      <w:outlineLvl w:val="5"/>
    </w:pPr>
    <w:rPr>
      <w:rFonts w:ascii="MS Reference Sans Serif" w:hAnsi="MS Reference Sans Serif" w:eastAsia="MS Reference Sans Serif" w:cs="MS Reference Sans Serif"/>
      <w:b/>
      <w:bCs/>
      <w:i/>
      <w:iCs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exact" w:line="226" w:before="300" w:after="0"/>
      <w:jc w:val="right"/>
    </w:pPr>
    <w:rPr>
      <w:rFonts w:ascii="Tahoma" w:hAnsi="Tahoma" w:eastAsia="Tahoma" w:cs="Tahoma"/>
      <w:i/>
      <w:iCs/>
      <w:spacing w:val="20"/>
      <w:sz w:val="17"/>
      <w:szCs w:val="17"/>
    </w:rPr>
  </w:style>
  <w:style w:type="paragraph" w:styleId="Heading42">
    <w:name w:val="Heading #4"/>
    <w:basedOn w:val="Normal"/>
    <w:qFormat/>
    <w:pPr>
      <w:shd w:fill="FFFFFF" w:val="clear"/>
      <w:spacing w:lineRule="exact" w:line="360" w:before="0" w:after="780"/>
      <w:jc w:val="center"/>
      <w:outlineLvl w:val="3"/>
    </w:pPr>
    <w:rPr>
      <w:rFonts w:ascii="Tahoma" w:hAnsi="Tahoma" w:eastAsia="Tahoma" w:cs="Tahoma"/>
      <w:b/>
      <w:bCs/>
      <w:sz w:val="27"/>
      <w:szCs w:val="27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780" w:after="0"/>
      <w:jc w:val="center"/>
      <w:outlineLvl w:val="0"/>
    </w:pPr>
    <w:rPr>
      <w:rFonts w:ascii="Franklin Gothic Medium" w:hAnsi="Franklin Gothic Medium" w:eastAsia="Franklin Gothic Medium" w:cs="Franklin Gothic Medium"/>
      <w:b/>
      <w:bCs/>
      <w:spacing w:val="-30"/>
      <w:sz w:val="102"/>
      <w:szCs w:val="10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3:38:00Z</dcterms:created>
  <dc:creator>Dmitry</dc:creator>
  <dc:description/>
  <dc:language>en-US</dc:language>
  <cp:lastModifiedBy>Dmitry</cp:lastModifiedBy>
  <dcterms:modified xsi:type="dcterms:W3CDTF">2010-07-10T13:38:00Z</dcterms:modified>
  <cp:revision>2</cp:revision>
  <dc:subject/>
  <dc:title/>
</cp:coreProperties>
</file>